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сентября 2018 г.  №_18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вопросу 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принятого решением Рубцовского городского Совета депутатов Алтайского края от 17.11.2011 № 698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15 октября  2018 года в  10 часов 00 минут публичные слушания по вопросу о внесении изменений и дополнений в Устав муниципального образования город Рубцовск Алтайского края, в зале заседаний Администрации города по адресу: Алтайский край, город Рубцовск, проспект Ленина, 1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ом проведения  публичных  слушаний выступает Рубцовский городской Совет депутатов Алтайского края. Контактная информация организатора: Рубцовский городской Совет депутатов Алтайского края, 658200, г.Рубцовск, пр.Ленина, 130, каб.17 телефон 4-46-14, 4-36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убцовскому городскому Совету депутатов Алтайского края передать решение Рубцовского городского Совета депутатов Алтайского края «О проведении публичных слушаний по вопросу о внесении изменений и дополнений в Устав муниципального образования город Рубцовск Алтайского края», проект решения «О внесении изменений и дополнений в Устав муниципального образования город Рубцовск Алтайского края» в печатном и электронном виде в централизованную библиотечную систему по адресу: город Рубцовск, проспект Ленина, 137б, для ознакомления с ни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с проектом  решения  «О внесении изменений и дополнений в Устав муниципального образования город Рубцовск Алтайского края»  можно ознаком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Рубцовского городского Совета депутатов Алтайского края http://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ании МБУК  «Библиотечная  информационная система» по адресу: г. Рубцовск, проспект Ленина, 137-а (электронная и бумажная верс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Жители города Рубцовска, в возрасте не моложе 18 лет, имеют  право до даты проведения публичных слушаний подать в Рубцовский городской Совет депутатов Алтайского края в письменной форме предложения, дополнения и изменения в указанный выше проект решения «О внесении изменений и дополнений в Устав муниципального образования город Рубцовск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, проект решения «О внесении изменений и дополнений в Устав муниципального образования город Рубцовск Алтайского края», опубликовать в газете «Местное время» и разместить на официальном 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2018 г.  №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г. Рубцовс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622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6 октября 2003 г.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в статью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ункт 27 статьи 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7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28 статьи 6 дополнить сло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ункт 36 статьи 6 дополнить словом "(волонтерству;)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 статью 1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1 части 3 статьи 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части 3 статьи 14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5 части 3 статьи 14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атью 14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По проектам генерального плана города, проектам правил землепользования и застройки, проектам планировки территории, проектам межевания территории, проектам правил благоустройства города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с учетом положений  статьи 5.1 Градостроительного кодекса Российской Федерации и иных положений законодательства о градостроительной деятельности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 статью 26 дополнить пунктом 11 следующего содержан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часть 2  статьи 63 дополнить абзацем 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один из заместителей Главы Администрации города или депутат городского Совета депутатов</w:t>
      </w:r>
      <w:r>
        <w:rPr>
          <w:bCs/>
          <w:iCs/>
          <w:sz w:val="28"/>
          <w:szCs w:val="28"/>
        </w:rPr>
        <w:t xml:space="preserve"> по решению</w:t>
      </w:r>
      <w:r>
        <w:rPr>
          <w:rFonts w:cs="Arial"/>
          <w:sz w:val="28"/>
          <w:szCs w:val="28"/>
        </w:rPr>
        <w:t xml:space="preserve"> городского Совета депутатов</w:t>
      </w:r>
      <w:r>
        <w:rPr>
          <w:sz w:val="28"/>
          <w:szCs w:val="28"/>
        </w:rPr>
        <w:t>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часть 11 статьи 68 дополнить абзацами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Местное время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правовые акты и соглашения могут быть официально обнародованы путем их 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размещения  на официальном сайте Администрации города и на официальном сайте Рубцовского городского Совета депутатов Алтайского края</w:t>
      </w:r>
      <w:r>
        <w:rPr>
          <w:sz w:val="28"/>
          <w:szCs w:val="28"/>
        </w:rPr>
        <w:t xml:space="preserve">. В случае  размещения полного текста муниципального правового акта </w:t>
      </w:r>
      <w:r>
        <w:rPr>
          <w:bCs/>
          <w:sz w:val="28"/>
          <w:szCs w:val="28"/>
        </w:rPr>
        <w:t>на официальном сайте Администрации города и на официальном сайте Рубцовского городского Совета депутатов Алтайского края</w:t>
      </w:r>
      <w:r>
        <w:rPr>
          <w:sz w:val="28"/>
          <w:szCs w:val="28"/>
        </w:rPr>
        <w:t xml:space="preserve"> объемные графические и табличные приложения к нему в печатном издании могут не приводитьс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A2975648248A5A8D4A0229D34422FC0275D747F9D664CA0CD2722736U9CFJ" TargetMode="External"/><Relationship Id="rId5" Type="http://schemas.openxmlformats.org/officeDocument/2006/relationships/hyperlink" Target="consultantplus://offline/ref=5F86EE0E9E799DC768D747BEAB12E6203A25EF9B4761B06955A2AFjBU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0:00Z</dcterms:created>
  <dc:creator>Четвертных Е.А.</dc:creator>
  <dc:description/>
  <cp:keywords/>
  <dc:language>en-US</dc:language>
  <cp:lastModifiedBy>Пользователь Windows</cp:lastModifiedBy>
  <cp:lastPrinted>2014-05-06T13:53:00Z</cp:lastPrinted>
  <dcterms:modified xsi:type="dcterms:W3CDTF">2018-09-25T04:35:00Z</dcterms:modified>
  <cp:revision>5</cp:revision>
  <dc:subject/>
  <dc:title>Принят решением Рубцовского</dc:title>
</cp:coreProperties>
</file>